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shd w:fill="FFFFFF" w:val="clear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ФИО разработчика (ов)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u w:val="single"/>
          <w:shd w:fill="FFFFFF" w:val="clear"/>
        </w:rPr>
        <w:t>Джимагул Ю.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u w:val="single"/>
          <w:shd w:fill="FFFFFF" w:val="clear"/>
        </w:rPr>
        <w:t>Сергиенко Е.Б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C2D2E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Полное название ДОУ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u w:val="single"/>
          <w:shd w:fill="FFFFFF" w:val="clear"/>
        </w:rPr>
        <w:t>«МБДОУ «Детский сад «Чебурашка»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спект — таблица 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южетно-ролевой игры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Поездка на рыбалку»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u w:val="single"/>
        </w:rPr>
        <w:t xml:space="preserve">старшей-подготовите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рограмме «Шербакульский край родно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амках МЕМД – январь 2023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46"/>
      </w:tblGrid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B1C2A"/>
                <w:sz w:val="28"/>
                <w:szCs w:val="28"/>
                <w:shd w:fill="FFFFFF" w:val="clear"/>
              </w:rPr>
              <w:t>Цель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Создание условий для активной, творческой игров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Совершенствова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умение договариваться, планировать, обсуждать действия всех играющ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Развива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 xml:space="preserve">умение детей готовить обстановку для игры, подбирать предметы - заместители и атрибу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Воспитыва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бережное отношение к природе; чувство любви и привязанности  к малой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Формирова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элементарные навыки рыболовства; творческое воображение, способность совместно развивать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Расширят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представления детей об озерах  Шербакульского района и об их водных обитателях - рыбах, птицах, их внешнем виде, защитной окраске,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B1C2A"/>
                <w:sz w:val="28"/>
                <w:szCs w:val="28"/>
                <w:shd w:fill="FFFFFF" w:val="clear"/>
              </w:rPr>
              <w:t>Оборудовани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плоскостные муляжи рыб (карась, рот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муляжи уток (серая поганка, кряква, чирок-треску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имитация озера (ткань голубого цвета, озерные раст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ширма с изображением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карта с маршрутом поездки (д/с «Чебурашка» - озеро Щегу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руль, форма инспектора Д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удочки, одежда для рыб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телок, посуда, различные муляжи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уляж огня для ко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ала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акеты для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аудио – записи с «Песенкой друзей», со звуками озера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B1C2A"/>
                <w:sz w:val="28"/>
                <w:szCs w:val="28"/>
                <w:shd w:fill="FFFFFF" w:val="clear"/>
              </w:rPr>
              <w:t>Предварительная рабо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Беседы: «Кто такие рыбаки?», «Зачем люди рыбачат?»;       - Беседа о технике безопасности и правилах поведения на природе, о правилах поездки в авто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Просмотр презентации «Знакомство с озёрами Шербакульского района и их обитателя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рисование «Рыбы и птицы Шербакульских оз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чтение рассказов:  А. Игнатова «Как Юльку впервые взяли на рыбалку»;  Е. Пермяк «Первая рыб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изготовление  удочек (совместно с роди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изготовление плоскостных муляжей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магнитная игра «Рыба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игра на развитие координации «Поймай рыбку в озе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- упражнение «Забрасывание удочки».</w:t>
            </w:r>
          </w:p>
        </w:tc>
      </w:tr>
      <w:tr>
        <w:trPr>
          <w:trHeight w:val="5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B1C2A"/>
                <w:sz w:val="28"/>
                <w:szCs w:val="28"/>
                <w:shd w:fill="FFFFFF" w:val="clear"/>
              </w:rPr>
              <w:t>Руководство к игр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B1C2A"/>
                <w:sz w:val="28"/>
                <w:szCs w:val="28"/>
                <w:shd w:fill="FFFFFF" w:val="clear"/>
              </w:rPr>
              <w:t>Игровая мотив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Зима. Грустим о лете. Предложение воспитателя  вспомнить лето и отправиться на летний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 xml:space="preserve">- Где можно отдохнуть в Шербакуле? </w:t>
            </w:r>
            <w:r>
              <w:rPr>
                <w:rFonts w:cs="Times New Roman" w:ascii="Times New Roman" w:hAnsi="Times New Roman"/>
                <w:b/>
                <w:i/>
                <w:color w:val="1B1C2A"/>
                <w:sz w:val="28"/>
                <w:szCs w:val="28"/>
                <w:shd w:fill="FFFFFF" w:val="clear"/>
              </w:rPr>
              <w:t xml:space="preserve">Ответы детей.  </w:t>
            </w: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>С</w:t>
            </w:r>
            <w:r>
              <w:rPr>
                <w:rStyle w:val="C5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вместно приходят к решению, что хотят отправиться на рыбалку на озеро Щегуль на микроавто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Но прежде, чем отправиться на рыбалку, нам нужно построить микроавтобус и собрать все необходимое для поездки. Кто будет строить микроавтобус? (мальчики, потому что это тяжелая работа для мужчин). Кто будет собирать рюкзаки? (девочки, потому что это женская работа). Хорошо, давайте с вами разделимся на группы: мальчики будут строить микроавтобус, а девочки собирать рюкзаки в дорог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 предлагает рассмотреть карту, где изображен маршрут от детского сада до озера Щегул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 помощи считалки выбира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одитель микроавтобус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питатель сообщает, что в пути микроавтобус может остановить инспектор ДПС и проверить, как соблюдаются правила дорожного движения. Выбирается ребенок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оль инспектора ДП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дети повторяют правила дорожного движ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загружают в микроавтобус всё необходимое для рыбалки, усаживаются, пристёгиваются ремнями безопасности и отправляются в путь. В дороге исполняют «Песенку дру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автобус останавливает инспектор ДПС (ребёнок), проверяет документы у водителя и спрашивает детей, как должны вести себя пассажиры микроавтобуса в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автобус прибывает в мест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осматривают окрестности и делятся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берегу озера детей встреч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ыбак (воспитатель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предлагает порыбачить и отдохнуть вместе с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Проблемная ситу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осмотрите, сколько мусора оставили люди на берегу, что же нам делать? (нам нужно убрать мусор в паке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Давайте распределим обязан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то будет собирать сухие ветки и раскладывать костер, кто – ставить палатку, кто – готовить, а кто со мной пойдет на рыбалку.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ыбак (воспитатель)</w:t>
            </w:r>
            <w:r>
              <w:rPr>
                <w:iCs/>
                <w:color w:val="000000"/>
                <w:sz w:val="28"/>
                <w:szCs w:val="28"/>
              </w:rPr>
              <w:t xml:space="preserve"> напоминает мальчикам, чтобы они не забыли, что для костра нужно собирать сухие ветки с земли и нельзя ломать ветки на деревьях. Разжигать костёр будет он сам. 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ыбак (воспитатель)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 группой детей</w:t>
            </w:r>
            <w:r>
              <w:rPr>
                <w:iCs/>
                <w:color w:val="000000"/>
                <w:sz w:val="28"/>
                <w:szCs w:val="28"/>
              </w:rPr>
              <w:t xml:space="preserve"> уходят на рыбалку. Дети берут удочки. На имитируемом берегу ловят рыбу. Рыбак беседует с детьми.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  <w:shd w:fill="FFFFFF" w:val="clear"/>
              </w:rPr>
              <w:t>Посмотрите, ребята, как красиво вокруг. А как чист и свеж воздух.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 А кого вы видите на озере Щегуль? (серая поганка, кряква, чирок-трескунок). Что вы знаете об этих птицах? </w:t>
            </w: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  <w:t>Ответы детей.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 Ребята, посмотрите, какую рыбу я поймала! Кто знает, что это за рыбка? </w:t>
            </w: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  <w:t xml:space="preserve">Ответы детей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(беседа о </w:t>
            </w: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  <w:t>серебристом карасе</w:t>
            </w:r>
            <w:r>
              <w:rPr>
                <w:color w:val="111111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Какая ещё рыба водится в озере Щегуль? (</w:t>
            </w: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  <w:t>беседа о ротане</w:t>
            </w:r>
            <w:r>
              <w:rPr>
                <w:color w:val="111111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ыбак (воспитател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Ну, вот, рыбы мы наловили достаточно и что нам теперь с ней делать?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ужно сварить уху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у, хорошо, тогда собираем снасти  и идём к палатк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льчики хвастаются перед девочками пойманной рыбой, рассказывают какую рыбу и сколько штук поймали   и просят их сварить ух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ыбак (воспитател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вочки, а что с рыбой нужно сделать, прежде чем варить уху? (Девочки: её нужно очистить от чешуи и внутренностей, потом залить её водой и поставить котелок на огонь, а дальше, как вода закипит, добавлять овощи, не забыть посолить и уха готова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вочки разливают уху по тарелкам, все кушают, благодарят девочек за уху. Отдыхают в палатк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ыбак (воспитател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вот мы и отдохнули на рыбалке, пора возвращаться домой. А что нам нужно не забыть? (Дети: убрать за собой, что бы не было мусора, природа оставалась такой же красивой. Нужно затушить костёр,  чтобы не случился пожар  и не погибли животные и растения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убирают за собо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ыбак (воспитател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что, в путь. Рассаживайтесь удобнее. Ребята, мне так понравилась поездка на рыбалку с вами, а вам?  Кого вы встретили по дороге на озеро?  На каком озере мы рыбачил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к много рыбы поймал Семён? А какой клёв был у Паши? А какую рыбу поймали, помните? Каких птиц видели на озере? Что мы приготовили из рыбы? Хорошо отдохнули? Что вам больше всего запомнилос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елятся впечатления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т мы и дома в детском саду. Отдыхайте и подумайте, куда мы отправимся в следующий раз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264" w:after="264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9">
    <w:name w:val="c19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3:00Z</dcterms:created>
  <dc:creator>Шарканова ВВ</dc:creator>
  <dc:description/>
  <cp:keywords/>
  <dc:language>en-US</dc:language>
  <cp:lastModifiedBy>Пользователь</cp:lastModifiedBy>
  <dcterms:modified xsi:type="dcterms:W3CDTF">2023-01-29T17:47:00Z</dcterms:modified>
  <cp:revision>67</cp:revision>
  <dc:subject/>
  <dc:title/>
</cp:coreProperties>
</file>